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15 января 2024 года № 11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Кужм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4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Кужмарского сельского поселения, Кужма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ужмарского сельского поселения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жма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15.01.2024 № 1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ужмарского сельского поселения 2024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январь-март 2024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>Подготовка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4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4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9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tyle10">
    <w:name w:val="Название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32:00Z</dcterms:created>
  <dc:creator>Гаврилов Евгений Александрович</dc:creator>
  <dc:description/>
  <cp:keywords/>
  <dc:language>en-US</dc:language>
  <cp:lastModifiedBy>Пользователь</cp:lastModifiedBy>
  <cp:lastPrinted>2024-01-18T16:32:00Z</cp:lastPrinted>
  <dcterms:modified xsi:type="dcterms:W3CDTF">2024-01-18T13:33:00Z</dcterms:modified>
  <cp:revision>3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